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87" w:after="40"/>
        <w:ind w:left="1701" w:right="993" w:hanging="0"/>
        <w:jc w:val="center"/>
        <w:rPr>
          <w:rFonts w:ascii="Times New Roman" w:hAnsi="Times New Roman" w:eastAsia="Calibri" w:cs="Arial"/>
          <w:sz w:val="20"/>
          <w:lang w:eastAsia="en-US"/>
        </w:rPr>
      </w:pPr>
      <w:bookmarkStart w:id="0" w:name="_Hlk126947063"/>
      <w:bookmarkEnd w:id="0"/>
      <w:r>
        <w:drawing>
          <wp:anchor behindDoc="1" distT="0" distB="0" distL="36195" distR="36195" simplePos="0" locked="0" layoutInCell="0" allowOverlap="1" relativeHeight="9">
            <wp:simplePos x="0" y="0"/>
            <wp:positionH relativeFrom="column">
              <wp:posOffset>-139065</wp:posOffset>
            </wp:positionH>
            <wp:positionV relativeFrom="paragraph">
              <wp:posOffset>1270</wp:posOffset>
            </wp:positionV>
            <wp:extent cx="72136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Times New Roman" w:hAnsi="Times New Roman"/>
          <w:sz w:val="20"/>
          <w:lang w:eastAsia="en-US"/>
        </w:rPr>
        <w:t>ISTITUTO COMPRENSIVO 2 “ Monte Attu”</w:t>
      </w:r>
      <w:r>
        <w:rPr>
          <w:rFonts w:eastAsia="Calibri" w:cs="Arial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Calibri" w:cs="Arial" w:ascii="Times New Roman" w:hAnsi="Times New Roman"/>
          <w:sz w:val="20"/>
          <w:lang w:eastAsia="en-US"/>
        </w:rPr>
        <w:t>– TORTOLI'</w:t>
      </w:r>
    </w:p>
    <w:p>
      <w:pPr>
        <w:pStyle w:val="Normal"/>
        <w:suppressAutoHyphens w:val="false"/>
        <w:spacing w:lineRule="auto" w:line="256" w:before="0" w:after="40"/>
        <w:ind w:left="1701" w:right="993" w:hanging="0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 xml:space="preserve">Scuola Infanzia – Primaria - Secondaria di 1° grado Via 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Fleming, 1 – 08048 T O R T O L I'(OG)0782/623804–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Fax</w:t>
      </w:r>
      <w:r>
        <w:rPr>
          <w:rFonts w:eastAsia="Calibri" w:cs="Arial" w:ascii="Times New Roman" w:hAnsi="Times New Roman"/>
          <w:spacing w:val="-1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0782/623804</w:t>
      </w:r>
    </w:p>
    <w:p>
      <w:pPr>
        <w:pStyle w:val="Normal"/>
        <w:suppressAutoHyphens w:val="false"/>
        <w:spacing w:lineRule="auto" w:line="256" w:before="2" w:after="40"/>
        <w:ind w:left="1701" w:right="993" w:hanging="767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>C.F. 91009660910 (cod. univoco ufficio UFBI4D) – Codice Min: NUIC87000Be-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mail:nuic87000b@istruzione.it</w:t>
        </w:r>
      </w:hyperlink>
      <w:r>
        <w:rPr>
          <w:rFonts w:eastAsia="Calibri" w:cs="Arial" w:ascii="Times New Roman" w:hAnsi="Times New Roman"/>
          <w:sz w:val="18"/>
          <w:lang w:eastAsia="en-US"/>
        </w:rPr>
        <w:t xml:space="preserve">– </w:t>
      </w:r>
      <w:hyperlink r:id="rId4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nuic87000b@pec.istruzione.it</w:t>
        </w:r>
      </w:hyperlink>
    </w:p>
    <w:p>
      <w:pPr>
        <w:pStyle w:val="Normal"/>
        <w:suppressAutoHyphens w:val="false"/>
        <w:spacing w:lineRule="exact" w:line="228" w:before="0" w:after="40"/>
        <w:ind w:left="1701" w:right="993" w:hanging="0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 xml:space="preserve">Sito web </w:t>
      </w:r>
      <w:hyperlink r:id="rId5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:http:/</w:t>
        </w:r>
      </w:hyperlink>
      <w:r>
        <w:rPr>
          <w:rFonts w:eastAsia="Calibri" w:cs="Arial" w:ascii="Times New Roman" w:hAnsi="Times New Roman"/>
          <w:sz w:val="18"/>
          <w:lang w:eastAsia="en-US"/>
        </w:rPr>
        <w:t>/</w:t>
      </w:r>
      <w:hyperlink r:id="rId6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www.ic2tortoli.edu.it</w:t>
        </w:r>
      </w:hyperlink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bookmarkStart w:id="1" w:name="_Hlk126947063"/>
      <w:bookmarkEnd w:id="1"/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ISTANZA DI PARTECIPAZIONE</w:t>
      </w:r>
    </w:p>
    <w:p>
      <w:pPr>
        <w:pStyle w:val="Normal"/>
        <w:spacing w:before="100" w:after="100"/>
        <w:jc w:val="right"/>
        <w:rPr/>
      </w:pPr>
      <w:r>
        <w:rPr>
          <w:rFonts w:eastAsia="Times New Roman" w:cs="Times New Roman"/>
        </w:rPr>
        <w:t xml:space="preserve">Al Dirigente Scolastico </w:t>
        <w:br/>
        <w:t>dell’IC 2 TORTOLI “MONTE ATTU”</w:t>
        <w:br/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/la sottoscritto/a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>Nato/a a__________________________________________(_____)  il__________________________,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.F. </w:t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>Residente a______________________________(_____) in Via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 xml:space="preserve">Indirizzo posta elettronica________________________________Tel.__________________________ 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In servizio presso questa Amministrazione Scolastica in qualità di 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CHIEDE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i essere ammesso/a alla procedura di selezione per la realizzazione di uno o più percorsi formativi </w:t>
      </w:r>
      <w:r>
        <w:rPr/>
        <w:t xml:space="preserve">di cui agli avvisi  prot. n. 6296/2024 e 6294/ 2024 del 28/11/2024 </w:t>
      </w:r>
      <w:r>
        <w:rPr>
          <w:rFonts w:eastAsia="Times New Roman" w:cs="Times New Roman"/>
        </w:rPr>
        <w:t>nell’ambito dei progetti afferenti al DM 65/2023: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si possono selezionare più ambiti e, all’interno dello stesso ambito, più progetti)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Esperto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709" w:right="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EM per n. _____ progetti (indicare quali)____________________________________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426" w:right="0" w:firstLine="28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LINGUE per n. ____ progetti (indicare quali)___________________________________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100" w:after="100"/>
        <w:rPr/>
      </w:pPr>
      <w:r>
        <w:rPr>
          <w:rFonts w:eastAsia="Times New Roman" w:cs="Times New Roman" w:ascii="Calibri" w:hAnsi="Calibri"/>
          <w:b/>
        </w:rPr>
        <w:t>Tutor: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426" w:right="0" w:firstLine="28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EM per n. ______ progetti (indicare quali)___________________________________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426" w:right="0" w:firstLine="28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LINGUE per n. ____ progetti (indicare quali)____________________________________</w:t>
      </w:r>
    </w:p>
    <w:p>
      <w:pPr>
        <w:pStyle w:val="ListParagraph"/>
        <w:widowControl/>
        <w:spacing w:lineRule="auto" w:line="360" w:before="100" w:after="100"/>
        <w:ind w:left="0" w:right="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 w:before="100" w:after="10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 xml:space="preserve">Componente gruppo di lavoro     </w:t>
      </w:r>
    </w:p>
    <w:p>
      <w:pPr>
        <w:pStyle w:val="ListParagraph"/>
        <w:widowControl/>
        <w:spacing w:lineRule="auto" w:line="360" w:before="100" w:after="100"/>
        <w:ind w:left="426" w:right="0" w:hanging="361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spacing w:before="100" w:after="100"/>
        <w:ind w:left="66" w:hanging="0"/>
        <w:rPr/>
      </w:pPr>
      <w:r>
        <w:rPr>
          <w:rFonts w:eastAsia="Times New Roman" w:cs="Times New Roman"/>
        </w:rPr>
        <w:t xml:space="preserve">Dichiara di svolgere l'incarico senza riserve e secondo il calendario che sarà̀ stabilito e di aver preso visione del bando. A tal fine allega autocertificazione e curriculum vitae su formato europeo.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Data___________________________                                      Firma___________________________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100" w:after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>Autocertificazione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(_____)  il___________________________________</w:t>
      </w:r>
    </w:p>
    <w:p>
      <w:pPr>
        <w:pStyle w:val="Normal"/>
        <w:spacing w:lineRule="auto" w:line="480" w:before="100" w:after="1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In servizio presso questa Amministrazione Scolastica in qualità di ______________________________</w:t>
      </w:r>
    </w:p>
    <w:p>
      <w:pPr>
        <w:pStyle w:val="Normal"/>
        <w:spacing w:lineRule="auto" w:line="480"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di essere nato/a ________________________( _____) il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idente a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di essere cittadino/a Italiano/a (oppure)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godere dei diritti civili e politici,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titolo di studio posseduto_______________________ rilasciato dalla Scuola/Università di________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qualifica professionale posseduta, titolo di specializzazione, di abilitazione, di formazione, di aggiornamento e di qualificazione tecnica 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la certificazione riconosciuta dal MIM livello C1 Lingua Inglese (requisito necessario per la candidatura di docente esperto Lingue)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di non essere a conoscenza di essere sottoposto a procedimenti penali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é́ ai gestori di pubblici servizi e ai privati che vi consentono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egato 3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ggetto: SCHEDA DI VALUTAZIONE DEI TITOLI POSSEDUTI </w:t>
      </w:r>
    </w:p>
    <w:p>
      <w:pPr>
        <w:pStyle w:val="TableParagraph"/>
        <w:spacing w:before="20" w:after="0"/>
        <w:ind w:left="14" w:right="0" w:hanging="0"/>
        <w:jc w:val="both"/>
        <w:rPr/>
      </w:pPr>
      <w:r>
        <w:rPr/>
        <w:t>da allegare alla istanza di partecipazione di cui all’Avviso Pubblico prot. n. 1142/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n servizio presso questa Istituzione Scolastica in qualità di _______________________________</w:t>
        <w:br/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COM</w:t>
      </w:r>
      <w:r>
        <w:rPr/>
        <w:t>PONENTI GRUPPO LAVOR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004"/>
        <w:gridCol w:w="209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specialistica/magistral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votazione fino a 8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votazione da 81 a 9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votazione da 96 a 1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 per votazione 110 e l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 ricoperto il ruolo di collaboratore del Dirigente Scolastico negli ultimi 5 ann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 per ciascun anno, fino ad un massimo di 3 an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 collaborato all’elaborazione dei documenti programmatici (PtOF, RAV, PDM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ciascun incarico, fino ad un massimo di 5 incarich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r svolto attività di formatore in corsi di aggiornamento aventi ad oggetto tematiche inerenti l’avvis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ciascun incarico, fino ad un massimo di 6 incarich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in progetti similari PON/PNR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ciascun progetto, fino ad un massimo di 5 proget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4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/>
        <w:t xml:space="preserve">ESPERTI STEM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38"/>
        <w:gridCol w:w="2091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specialistica/magistrale in ambito coerente con l’area di riferimento (a titolo esemplificativo ma non esaustivo: matematica, scienze, ingegneria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votazione fino a 8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votazione da 81 a 9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votazione da 96 a 1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 per votazione 110 e l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alizzazione post-laurea specifica o master annuale o dottorato di ricerca o corsi di perfezionamento coerenti con l’area di riferimen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  1 per ciascun titolo, fino ad un massimo di 6 titoli valutabi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didattiche come formatore in ambito scolastico sulle tematiche inerenti l’avvi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99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 per ogni esperienza, fino ad un massimo d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1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didattiche come formatore in ambito scolastico su tematiche non inerenti l’avvi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96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 per ogni esperienza, fino ad un massim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di 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nell’amministrazione scolastica in progetti PON FESR e FS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100" w:right="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 per ogni esperienza, fino ad un massimo d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10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/o certificazioni attestate nell’ambito delle aree tematiche inerenti il proge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, fino ad un massimo di n. 6 certifica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5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SPERTO LINGUE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quisito d’accesso necessario: Certificazione riconosciuta dal MIM livello C1 Lingua Ingles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38"/>
        <w:gridCol w:w="2091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specialistica/magistrale in Lingue e Letterature straniere o analoghi e equipollent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votazione fino a 8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votazione da 81 a 9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votazione da 96 a 1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 per votazione 110 e l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alizzazione post-laurea specifica o master annuale o dottorato di ricerca o corsi di perfezionamento coerenti con l’area di riferimen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  1 per ciascun titolo, fino ad un massimo di 6 titoli valutabi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didattiche come formatore in ambito scolastico sulle tematiche inerenti l’avvi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99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 per ogni esperienza, fino ad un massimo d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1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gresse esperienze didattiche come formatore in ambito scolastico su tematiche non inerenti l’avvis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96" w:right="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 per ogni esperienza, fino ad un massim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di 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nell’amministrazione scolastica in progetti PON FESR e FS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ind w:left="100" w:right="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 per ogni esperienza, fino ad un massimo d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10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i linguistiche attestate nell’ambito delle aree tematiche inerenti il progetto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 1 per ogni certificazione, fino ad un massimo di n. 6 certifica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5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TUT</w:t>
      </w:r>
      <w:r>
        <w:rPr/>
        <w:t>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004"/>
        <w:gridCol w:w="209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specialistica/magistral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votazione fino a 8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votazione da 81 a 9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votazione da 96 a 1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 per votazione 110 e l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alizzazione post-laurea specifica o master annuale o dottorato di ricerca o corsi di perfezionamento coerenti con l’area di riferime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  1 fino ad un massimo di 6 titoli valutabi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tutor svolte all’interno dell’Amministrazione Scolastica sulle tematiche inerenti l’avvis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anno scolastico, fino ad un massimo di 1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arichi di tutor svolte all’interno dell’Amministrazione Scolastica su tematiche non inerenti l’avvis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anno scolastico, fino a un massimo di 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tutor svolte all’interno dell’Amministrazione Scolastica nei progetti PON, FSE, FSER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anno scolastico, fino a un massimo di 1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4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hd w:fill="FFFF00" w:val="clear"/>
        </w:rPr>
      </w:pPr>
      <w:r>
        <w:rPr>
          <w:shd w:fill="FFFF00" w:val="clear"/>
        </w:rPr>
      </w:r>
    </w:p>
    <w:p>
      <w:pPr>
        <w:pStyle w:val="NormalWeb"/>
        <w:rPr>
          <w:b/>
          <w:b/>
          <w:bCs/>
        </w:rPr>
      </w:pPr>
      <w:r>
        <w:rPr/>
        <w:t>Si dichiara che i titoli elencati in sintesi trovano riscontro nel curriculum allegato (</w:t>
      </w:r>
      <w:r>
        <w:rPr>
          <w:b/>
          <w:bCs/>
        </w:rPr>
        <w:t>evidenziare ciò che interessa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Il/la sottoscritto/a___________________________________________________</w:t>
      </w:r>
    </w:p>
    <w:p>
      <w:pPr>
        <w:pStyle w:val="ListParagraph"/>
        <w:numPr>
          <w:ilvl w:val="0"/>
          <w:numId w:val="4"/>
        </w:numPr>
        <w:ind w:left="709" w:right="0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ListParagraph"/>
        <w:widowControl/>
        <w:numPr>
          <w:ilvl w:val="0"/>
          <w:numId w:val="4"/>
        </w:numPr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izza al trattamento dei dati personali per fini istituzionali in conformità̀ al d.lgs.196/03 e del Regolamento Europeo 2016/679.</w:t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ocumento di identità̀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ta di </w:t>
      </w:r>
      <w:r>
        <w:rPr>
          <w:rFonts w:cs="Times New Roman" w:ascii="Times New Roman" w:hAnsi="Times New Roman"/>
          <w:sz w:val="24"/>
          <w:szCs w:val="24"/>
        </w:rPr>
        <w:t>progettazione del percorso formativo (solo esperti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27" w:top="202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35395" cy="178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35395" cy="1789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2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0099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833" w:right="0" w:hanging="361"/>
    </w:pPr>
    <w:rPr>
      <w:rFonts w:ascii="Arial MT;MS Gothic" w:hAnsi="Arial MT;MS Gothic" w:eastAsia="Arial MT;MS Gothic" w:cs="Arial MT;MS Gothic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4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7000b@istruzione.it" TargetMode="External"/><Relationship Id="rId4" Type="http://schemas.openxmlformats.org/officeDocument/2006/relationships/hyperlink" Target="mailto:nuic87000b@pec.istruzione.it" TargetMode="External"/><Relationship Id="rId5" Type="http://schemas.openxmlformats.org/officeDocument/2006/relationships/hyperlink" Target="http://www.ic2tortoli.edu.it/" TargetMode="External"/><Relationship Id="rId6" Type="http://schemas.openxmlformats.org/officeDocument/2006/relationships/hyperlink" Target="http://www.ic2tortoli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52:00Z</dcterms:created>
  <dc:creator>Silvia Cecchetto</dc:creator>
  <dc:description/>
  <cp:keywords/>
  <dc:language>en-US</dc:language>
  <cp:lastModifiedBy>Utente</cp:lastModifiedBy>
  <cp:lastPrinted>2023-04-17T17:14:00Z</cp:lastPrinted>
  <dcterms:modified xsi:type="dcterms:W3CDTF">2024-11-28T0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